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ЗБИРАТЕЛЬНАЯ КОМИСС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ЗБИРАТЕЛЬНАЯ КОМИСС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03.09.2007      №  1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</w:rPr>
                        <w:t xml:space="preserve">От 03.09.2007      №  1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назначении дополнительных выб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а Совета депутатов Багаряк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по избирательн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кругу №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связи с досрочным прекращением  полномочий депутатом Совета депутатов  Багарякского сельского поселения по одномандатному избирательному округу № 2 Белоглазовой Тамарой Федоровной избирательная комиссия Багаряк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>1.</w:t>
      </w:r>
      <w:r>
        <w:rPr>
          <w:sz w:val="24"/>
          <w:szCs w:val="24"/>
        </w:rPr>
        <w:t>В соответствии с пунктом 7 статьи 52 Закона Челябинской области «О муниципальных выборах депутатов в Челябинской области»</w:t>
      </w:r>
      <w:r>
        <w:rPr>
          <w:b/>
          <w:sz w:val="24"/>
          <w:szCs w:val="24"/>
        </w:rPr>
        <w:t xml:space="preserve"> назначить дополнительные выборы депутата Совета депутатов  Багарякского сельского поселения по одномандатному избирательному округу № 2 на 2 декабря 2007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2.</w:t>
      </w:r>
      <w:r>
        <w:rPr>
          <w:sz w:val="24"/>
          <w:szCs w:val="24"/>
        </w:rPr>
        <w:t>Настоящее решение опубликовать в газете «Красное знамя»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А.А.Обух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избиратель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.С.В. Обухова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5:01:00Z</dcterms:created>
  <dc:creator>651</dc:creator>
  <dc:description/>
  <cp:keywords/>
  <dc:language>en-US</dc:language>
  <cp:lastModifiedBy>1</cp:lastModifiedBy>
  <cp:lastPrinted>2007-09-04T11:00:00Z</cp:lastPrinted>
  <dcterms:modified xsi:type="dcterms:W3CDTF">2007-09-04T05:01:00Z</dcterms:modified>
  <cp:revision>2</cp:revision>
  <dc:subject/>
  <dc:title>О работе в праздничные дни</dc:title>
</cp:coreProperties>
</file>